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jc w:val="center"/>
        <w:outlineLvl w:val="1"/>
        <w:rPr>
          <w:rFonts w:ascii="Tahoma" w:hAnsi="Tahoma" w:cs="Tahoma"/>
          <w:b/>
          <w:b/>
          <w:bCs/>
          <w:color w:val="333333"/>
          <w:kern w:val="0"/>
          <w:sz w:val="24"/>
          <w:szCs w:val="24"/>
        </w:rPr>
      </w:pPr>
      <w:r>
        <w:rPr>
          <w:rFonts w:ascii="Tahoma" w:hAnsi="Tahoma" w:cs="Tahoma"/>
          <w:b/>
          <w:bCs/>
          <w:color w:val="333333"/>
          <w:kern w:val="0"/>
          <w:sz w:val="24"/>
          <w:szCs w:val="24"/>
        </w:rPr>
        <w:t>刘希平同志在高职高专院校书记院（校）长暑期读书会上的讲话</w:t>
      </w:r>
    </w:p>
    <w:p>
      <w:pPr>
        <w:pStyle w:val="Normal"/>
        <w:widowControl/>
        <w:shd w:fill="F2F2F2" w:val="clear"/>
        <w:spacing w:lineRule="atLeast" w:line="450"/>
        <w:jc w:val="center"/>
        <w:rPr>
          <w:rFonts w:ascii="Tahoma" w:hAnsi="Tahoma" w:cs="Tahoma"/>
          <w:color w:val="666666"/>
          <w:kern w:val="0"/>
          <w:sz w:val="18"/>
          <w:szCs w:val="18"/>
        </w:rPr>
      </w:pPr>
      <w:r>
        <w:rPr>
          <w:rFonts w:ascii="Tahoma" w:hAnsi="Tahoma" w:cs="Tahoma"/>
          <w:color w:val="666666"/>
          <w:kern w:val="0"/>
          <w:sz w:val="18"/>
          <w:szCs w:val="18"/>
        </w:rPr>
        <w:t>来源</w:t>
      </w:r>
      <w:r>
        <w:rPr>
          <w:rFonts w:cs="Tahoma" w:ascii="Tahoma" w:hAnsi="Tahoma"/>
          <w:color w:val="666666"/>
          <w:kern w:val="0"/>
          <w:sz w:val="18"/>
          <w:szCs w:val="18"/>
        </w:rPr>
        <w:t>:</w:t>
      </w:r>
      <w:r>
        <w:rPr>
          <w:rFonts w:ascii="Tahoma" w:hAnsi="Tahoma" w:cs="Tahoma"/>
          <w:color w:val="666666"/>
          <w:kern w:val="0"/>
          <w:sz w:val="18"/>
          <w:szCs w:val="18"/>
        </w:rPr>
        <w:t>浙江省教育厅</w:t>
      </w:r>
      <w:r>
        <w:rPr>
          <w:rFonts w:ascii="Tahoma" w:hAnsi="Tahoma" w:cs="Tahoma" w:eastAsia="Tahoma"/>
          <w:color w:val="666666"/>
          <w:kern w:val="0"/>
          <w:sz w:val="18"/>
          <w:szCs w:val="18"/>
        </w:rPr>
        <w:t xml:space="preserve"> </w:t>
      </w:r>
      <w:r>
        <w:rPr>
          <w:rFonts w:ascii="Tahoma" w:hAnsi="Tahoma" w:cs="Tahoma"/>
          <w:color w:val="666666"/>
          <w:kern w:val="0"/>
          <w:sz w:val="18"/>
          <w:szCs w:val="18"/>
        </w:rPr>
        <w:t>日期：</w:t>
      </w:r>
      <w:r>
        <w:rPr>
          <w:rFonts w:cs="Tahoma" w:ascii="Tahoma" w:hAnsi="Tahoma"/>
          <w:color w:val="666666"/>
          <w:kern w:val="0"/>
          <w:sz w:val="18"/>
          <w:szCs w:val="18"/>
        </w:rPr>
        <w:t>2014-08-26</w:t>
      </w:r>
    </w:p>
    <w:p>
      <w:pPr>
        <w:pStyle w:val="Normal"/>
        <w:widowControl/>
        <w:shd w:fill="FFFFFF" w:val="clear"/>
        <w:spacing w:lineRule="exact" w:line="440"/>
        <w:ind w:firstLine="420"/>
        <w:jc w:val="center"/>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014</w:t>
      </w:r>
      <w:r>
        <w:rPr>
          <w:rFonts w:ascii="宋体;SimSun" w:hAnsi="宋体;SimSun" w:cs="宋体;SimSun"/>
          <w:color w:val="333333"/>
          <w:kern w:val="0"/>
          <w:sz w:val="24"/>
          <w:szCs w:val="24"/>
        </w:rPr>
        <w:t>年</w:t>
      </w:r>
      <w:r>
        <w:rPr>
          <w:rFonts w:cs="宋体;SimSun" w:ascii="宋体;SimSun" w:hAnsi="宋体;SimSun"/>
          <w:color w:val="333333"/>
          <w:kern w:val="0"/>
          <w:sz w:val="24"/>
          <w:szCs w:val="24"/>
        </w:rPr>
        <w:t>8</w:t>
      </w:r>
      <w:r>
        <w:rPr>
          <w:rFonts w:ascii="宋体;SimSun" w:hAnsi="宋体;SimSun" w:cs="宋体;SimSun"/>
          <w:color w:val="333333"/>
          <w:kern w:val="0"/>
          <w:sz w:val="24"/>
          <w:szCs w:val="24"/>
        </w:rPr>
        <w:t>月</w:t>
      </w:r>
      <w:r>
        <w:rPr>
          <w:rFonts w:cs="宋体;SimSun" w:ascii="宋体;SimSun" w:hAnsi="宋体;SimSun"/>
          <w:color w:val="333333"/>
          <w:kern w:val="0"/>
          <w:sz w:val="24"/>
          <w:szCs w:val="24"/>
        </w:rPr>
        <w:t>21</w:t>
      </w:r>
      <w:r>
        <w:rPr>
          <w:rFonts w:ascii="宋体;SimSun" w:hAnsi="宋体;SimSun" w:cs="宋体;SimSun"/>
          <w:color w:val="333333"/>
          <w:kern w:val="0"/>
          <w:sz w:val="24"/>
          <w:szCs w:val="24"/>
        </w:rPr>
        <w:t>日）</w:t>
      </w:r>
    </w:p>
    <w:p>
      <w:pPr>
        <w:pStyle w:val="Normal"/>
        <w:widowControl/>
        <w:shd w:fill="FFFFFF" w:val="clear"/>
        <w:spacing w:lineRule="exact" w:line="440"/>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年本科、一年高职举行读书会我们已经举行了</w:t>
      </w:r>
      <w:r>
        <w:rPr>
          <w:rFonts w:cs="宋体;SimSun" w:ascii="宋体;SimSun" w:hAnsi="宋体;SimSun"/>
          <w:color w:val="333333"/>
          <w:kern w:val="0"/>
          <w:sz w:val="24"/>
          <w:szCs w:val="24"/>
        </w:rPr>
        <w:t>8</w:t>
      </w:r>
      <w:r>
        <w:rPr>
          <w:rFonts w:ascii="宋体;SimSun" w:hAnsi="宋体;SimSun" w:cs="宋体;SimSun"/>
          <w:color w:val="333333"/>
          <w:kern w:val="0"/>
          <w:sz w:val="24"/>
          <w:szCs w:val="24"/>
        </w:rPr>
        <w:t>年，其中高职高专开了</w:t>
      </w:r>
      <w:r>
        <w:rPr>
          <w:rFonts w:cs="宋体;SimSun" w:ascii="宋体;SimSun" w:hAnsi="宋体;SimSun"/>
          <w:color w:val="333333"/>
          <w:kern w:val="0"/>
          <w:sz w:val="24"/>
          <w:szCs w:val="24"/>
        </w:rPr>
        <w:t>3</w:t>
      </w:r>
      <w:r>
        <w:rPr>
          <w:rFonts w:ascii="宋体;SimSun" w:hAnsi="宋体;SimSun" w:cs="宋体;SimSun"/>
          <w:color w:val="333333"/>
          <w:kern w:val="0"/>
          <w:sz w:val="24"/>
          <w:szCs w:val="24"/>
        </w:rPr>
        <w:t>次。第一次我们讨论的是工学结合、校企合作，第二次讨论的是专业建设，第三次讨论的是“双师型”队伍建设。这次我们讨论教学创新。这个主题今年年初教育厅布置年度工作时就确定下来了，因为我们认为这方面问题比较多，校内校外都有许多反映，有必要在读书会上组织书记、院（校）长好好想一想，好好议一议。这也是当前贯彻“全国职业教育会议”精神所要抓的重要工作。学习“全国职业教育会议”精神，既要着力理解新观点新要求新举措，又要着力在做好各项基础工作上下功夫。教学创新，是我们学校最为基础的工作。作为学校，抓好教学，抓好人才培养永远是我们第一位的任务。学习贯彻全国职业教育会议精神，就是应该在教学创新上用气力。事实上这也是习近平总书记在批示中，李克强总理在接见代表讲话中，刘延东、马凯两位副总理在大会报告中，都强调必须抓好的重要工作。</w:t>
      </w:r>
    </w:p>
    <w:p>
      <w:pPr>
        <w:pStyle w:val="Normal"/>
        <w:widowControl/>
        <w:shd w:fill="FFFFFF" w:val="clear"/>
        <w:spacing w:lineRule="exact" w:line="440"/>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围绕教学创新，这两天我们大家听了专家的报告，看了一些资料，刚才几个学校又介绍了他们的探索和做法。大家都会有所触动和收获。希望大家回去以后都能够把这种触动和收获转为实实在在的行动。每一个学校都行动起来，以更自觉、更主动的行动，多形式、多途径、多领域推进学校的教学创新。</w:t>
      </w:r>
    </w:p>
    <w:p>
      <w:pPr>
        <w:pStyle w:val="Normal"/>
        <w:widowControl/>
        <w:shd w:fill="FFFFFF" w:val="clear"/>
        <w:spacing w:lineRule="exact" w:line="440"/>
        <w:ind w:firstLine="42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我们应努力深化产教融合。</w:t>
      </w:r>
    </w:p>
    <w:p>
      <w:pPr>
        <w:pStyle w:val="Normal"/>
        <w:widowControl/>
        <w:shd w:fill="FFFFFF" w:val="clear"/>
        <w:spacing w:lineRule="exact" w:line="440"/>
        <w:ind w:firstLine="42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产教深入融合”是现代职业教育的显著特点。职业教育抓教学创新，既要做“教”的方面的文章，又要做“产”的方面的文章，更要做二者有机结合、深度融合方面的文章。谁结合得好，融合得深，谁的学办的就会好，这是一定的，这是所有成功职业教育和职业学校的共同经验。这些年，我们各个院校在这方面都做了许多努力，也取得了不少成绩。这集中反映在工学结合、校企合作上。如果说这些年我省职业教育发展进步比较快，职业院校开展工学结合、校企合作是重要的因素。但也应该看到，与产教深度融合要求相对照差距还很大，离我们要达到的目标相差还很远。尤其是校企合作，数量不少，全省平均每所高校合作企业达到</w:t>
      </w:r>
      <w:r>
        <w:rPr>
          <w:rFonts w:cs="宋体;SimSun" w:ascii="宋体;SimSun" w:hAnsi="宋体;SimSun"/>
          <w:color w:val="333333"/>
          <w:kern w:val="0"/>
          <w:sz w:val="24"/>
          <w:szCs w:val="24"/>
        </w:rPr>
        <w:t>260</w:t>
      </w:r>
      <w:r>
        <w:rPr>
          <w:rFonts w:ascii="宋体;SimSun" w:hAnsi="宋体;SimSun" w:cs="宋体;SimSun"/>
          <w:color w:val="333333"/>
          <w:kern w:val="0"/>
          <w:sz w:val="24"/>
          <w:szCs w:val="24"/>
        </w:rPr>
        <w:t>多家，但真正很紧密合作的企业不多。</w:t>
      </w:r>
    </w:p>
    <w:p>
      <w:pPr>
        <w:pStyle w:val="Normal"/>
        <w:widowControl/>
        <w:shd w:fill="FFFFFF" w:val="clear"/>
        <w:spacing w:lineRule="exact" w:line="440"/>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我们应切实把产教融合、工学结合、校企合作工作的重心放在“深”字上。首先是立足所在区域、所在行业，调整优化我们的专业设置。我们每一所院校，甚至每一个专业，都应该明析自己依托的区域或行业，都要有自己依托的区域和行业，弄清楚自己站在什么地方，为谁培养就业者？设置专业，我们要先把这一点想明白，不做水中的浮萍。坚持按区域、行业需要来设置专业，既考虑为区域、行业现实发展服务，又考虑为区域、行业升级转型服务。力求所设置的专业更有前瞻性、引导性，为区域和行业的明天发展培养力量。教育，是为明天培养人才的。我们在专业设置上，在学校的定位上，要有这样的前瞻。努力减少甚至果断地砍掉那些没有区域、行业背景的专业，或者说不明确的专业。</w:t>
      </w:r>
    </w:p>
    <w:p>
      <w:pPr>
        <w:pStyle w:val="Normal"/>
        <w:widowControl/>
        <w:shd w:fill="FFFFFF" w:val="clear"/>
        <w:spacing w:lineRule="exact" w:line="440"/>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其次，精选企业，培育有深度的合作关系。精选的企业，应在区域或行业有较大影响，并代表发展方向，同时对发展职业教育有很好的理解、参与兴趣和较强的需求意愿。合作不在于数量，贵在质量。合作不仅应落在学校层面，更应落在二级学院和专业层面。我们要争取每一个专业，都有支撑建设的核心合作企业。应积极的选择企业性集团或行业组织进行合作，以此来扩大合作的影响范围，提升合作的层次水平。</w:t>
      </w:r>
    </w:p>
    <w:p>
      <w:pPr>
        <w:pStyle w:val="Normal"/>
        <w:widowControl/>
        <w:shd w:fill="FFFFFF" w:val="clear"/>
        <w:spacing w:lineRule="exact" w:line="440"/>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再次是强化利益联系。深度的“产教融合”应建立在产和教的彼此利益关切和紧密联系上。毫无疑问这需要产教双方和政府的共同努力。不容否认，现在在“产教融合”上，“产”缺少主动性，政府缺少有效的政策和政策落实。我们有理由对“产”方，尤其是政府提出要求。办好职业教育是学校的责任，也是企业的责任、政府的责任。这方面我们还应该发出更响亮的声音。但从务实出发，求人不如求己，我们更应该自己多做些努力，关键是要增加对政府、对企业的吸引力。培养的人才更为企业和政府所需要、所倚重。作为高职院校，还要能力为企业解决一些技术及管理的难题，我们既要培养人才，还能为企业解决一些实践当中的难题。不要一讲到合作和融合，就让企业提供设备、实习机会、安排就业岗位，就是向政府要钱要人，而应该先让他们充分感受到我们的存在，我们的作用，让他们感到需要我们，离不开我们，我们很有用，我们很关键。关于这一点，我们许多学校都有着深切的体会，特别是现在发展势头很好的学校，这方面的体会更深。还要深入研究促进“产教融合”的机制。大胆探索股份制、混合所有制的路子。特别是在学校的二级学院层面、专业层面，探索通过股份制、混合所有制与企业、行业建立利益共同体，改革的步子可以迈得更大一些。这或许是我们职业教育全面走向产教深入融合的最有效的实践途径。</w:t>
      </w:r>
    </w:p>
    <w:p>
      <w:pPr>
        <w:pStyle w:val="Normal"/>
        <w:widowControl/>
        <w:shd w:fill="FFFFFF" w:val="clear"/>
        <w:spacing w:lineRule="exact" w:line="440"/>
        <w:ind w:firstLine="422"/>
        <w:jc w:val="left"/>
        <w:rPr/>
      </w:pPr>
      <w:r>
        <w:rPr>
          <w:rFonts w:cs="宋体;SimSun" w:ascii="宋体;SimSun" w:hAnsi="宋体;SimSun"/>
          <w:b/>
          <w:bCs/>
          <w:color w:val="333333"/>
          <w:kern w:val="0"/>
          <w:sz w:val="24"/>
          <w:szCs w:val="24"/>
        </w:rPr>
        <w:t>——</w:t>
      </w:r>
      <w:r>
        <w:rPr>
          <w:rFonts w:ascii="宋体;SimSun" w:hAnsi="宋体;SimSun" w:cs="宋体;SimSun"/>
          <w:color w:val="333333"/>
          <w:kern w:val="0"/>
          <w:sz w:val="24"/>
          <w:szCs w:val="24"/>
        </w:rPr>
        <w:t>我们应积极深化课程改革。</w:t>
      </w:r>
    </w:p>
    <w:p>
      <w:pPr>
        <w:pStyle w:val="Normal"/>
        <w:widowControl/>
        <w:shd w:fill="FFFFFF" w:val="clear"/>
        <w:spacing w:lineRule="exact" w:line="440"/>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课程是实践教学的载体，推进教学创新必须深化课程改革。改革课程，首先应该树立和贯彻选择性教育的思想。现在许多有识之士都说，适合学生的教育是最好的教育。那么怎样才能找到适合学生的教育呢？靠选择，靠学生和老师之间的相互选择。好的教育应是在学习者和教育者双向选择中实现。近几年，我们按照这一思想在普通高中进行了大刀阔斧地改革。基本思路是减少必修、增加选修，把更多的学习选择权交给学生，把更多的课程开发选择权交给老师，把更多的课程设置选择权交给学校。课程改革在普通高中取得了积极的成效。最明显的表现是学校的课程内容更为丰富了，学生的学习兴趣和积极性有了很大提高，原本千校一面的高中学校，变得越来越有特点、有特色。我们认为高等院校更适合推广选择性教育思想和以这一思想做统领的课程改革。在高校，学生的选课能力更强，老师的课程开发水平更高，学校的课程设置自主权也更大。在高职院校校开展课程改革，可以考虑从优化课程体系入手。在精心进行顶层设计的基础上，着力减少必修课，增加选修课程，努力给学生、给老师更多的课程学习和课程开发选择空间。必修课程比重过高，看似非常重视教学，其实不利于发挥学生和老师的主动性，不利于突出学习和教学的针对性，不利于因材施教和学生主动性学习。而因材施教对教育教学太重要了，对高校的教育教学尤其如此。高等院校的教学应该建立在学生的主动学习、自主学习基础上。在科学确定每一个专业必修的课程外，我们应该尽可能多地给学生课程学习选择权，放手让他们多选些想学的、有能力学的、对他今后有用的课程。</w:t>
      </w:r>
    </w:p>
    <w:p>
      <w:pPr>
        <w:pStyle w:val="Normal"/>
        <w:widowControl/>
        <w:shd w:fill="FFFFFF" w:val="clear"/>
        <w:spacing w:lineRule="exact" w:line="440"/>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对于我们各个高职高专院校来说，增加选修课程，不会有太大的困难，我们每个学校都设置了不少的专业，每个专业都有自己的课程系列。目前，我们全省高职高专院校平均下来，每个专业拥有</w:t>
      </w:r>
      <w:r>
        <w:rPr>
          <w:rFonts w:cs="宋体;SimSun" w:ascii="宋体;SimSun" w:hAnsi="宋体;SimSun"/>
          <w:color w:val="333333"/>
          <w:kern w:val="0"/>
          <w:sz w:val="24"/>
          <w:szCs w:val="24"/>
        </w:rPr>
        <w:t>24</w:t>
      </w:r>
      <w:r>
        <w:rPr>
          <w:rFonts w:ascii="宋体;SimSun" w:hAnsi="宋体;SimSun" w:cs="宋体;SimSun"/>
          <w:color w:val="333333"/>
          <w:kern w:val="0"/>
          <w:sz w:val="24"/>
          <w:szCs w:val="24"/>
        </w:rPr>
        <w:t>门课程。这些课程对某一个专业来讲是必修课程，但对相关专业就可以成为选修课程。关键是我们是不是放手，是不是真把必修课减下来了，让学生有充分的选课空间、有条件去做。当然，我们更希望和鼓励老师多开发一些有助于本专业学习的选修课程。</w:t>
      </w:r>
    </w:p>
    <w:p>
      <w:pPr>
        <w:pStyle w:val="Normal"/>
        <w:widowControl/>
        <w:shd w:fill="FFFFFF" w:val="clear"/>
        <w:spacing w:lineRule="exact" w:line="440"/>
        <w:ind w:firstLine="420"/>
        <w:jc w:val="left"/>
        <w:rPr/>
      </w:pPr>
      <w:r>
        <w:rPr>
          <w:rFonts w:ascii="宋体;SimSun" w:hAnsi="宋体;SimSun" w:cs="宋体;SimSun"/>
          <w:color w:val="333333"/>
          <w:kern w:val="0"/>
          <w:sz w:val="24"/>
          <w:szCs w:val="24"/>
        </w:rPr>
        <w:t>不仅仅是要给学生更多的课程选择权，专业选择权也要进一步地落实。尤其是对那些学习有困难的学生，我们应主动地指导和帮助他们重新选择专业。这可以看作是在更大的范围内给学生选课权。不要怕学生“一窝蜂”地选择少数专业，专业办学条件、市场就业状况，都会反向调节学生的专业选择。同时扩大学生专业课程选择权，也会倒逼我们那些失去学生的老师、失去学生的专业奋力提高水平，增强专业的吸引力、竞争力。不要低估老师的生存能力，置绝地而后生，反逼会生发动力。退一万步说，即使一些专业倒掉了，也没有什么，这会有助于我们在学校真正建立一个专业建设优胜劣汰的机制。</w:t>
      </w:r>
    </w:p>
    <w:p>
      <w:pPr>
        <w:pStyle w:val="Normal"/>
        <w:widowControl/>
        <w:shd w:fill="FFFFFF" w:val="clear"/>
        <w:spacing w:lineRule="exact" w:line="440"/>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改革课程，应着力解决课程与实际脱节的问题。这几乎是我们每一所院校面临的共同任务。要大力推动课程与企业、与行业需要相对接。这种对接对职业院校太重要了。与普通高校相比，我们设置和开发课程，着眼点不应从学科理论体系出发，而应更多地从企业、行业实际需要出发。作为高职院校，我们应组织老师深入企业、行业，研究技术、设备、工艺、管理、市场等问题，根据企业、行业的需要来开设开发课程，把课程开发开设深深地扎根在企业行业的需求之上。同时积极推动课程开发开设与时俱进，不能一次开发多年不变。现在工艺、技术、管理、市场可谓日新月异、瞬息万变，但相比较，我们很多课程变化不快、变化不大。许多时候专业名称和方向变化可能并不慢，但其中的内容，特别是课程、教材的变化并不大。许多课程的内容已经很滞后了。有些甚至是七拼八凑，严重的名不符实。课程开发一定要跟上技术、工艺、市场等的变化。这是关系专业和学校竞争力的大问题，我们应予以高度重视。</w:t>
      </w:r>
    </w:p>
    <w:p>
      <w:pPr>
        <w:pStyle w:val="Normal"/>
        <w:widowControl/>
        <w:shd w:fill="FFFFFF" w:val="clear"/>
        <w:spacing w:lineRule="exact" w:line="440"/>
        <w:ind w:firstLine="42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我们应不断地改造课堂。</w:t>
      </w:r>
    </w:p>
    <w:p>
      <w:pPr>
        <w:pStyle w:val="Normal"/>
        <w:widowControl/>
        <w:shd w:fill="FFFFFF" w:val="clear"/>
        <w:spacing w:lineRule="exact" w:line="440"/>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课堂是学校教学的主阵地。现实生活中人们诟病学校教学绝大多数讲的是课堂教学问题。创新教学必须深入地改造课堂。改造课堂无疑应该关注方式方法问题。在课堂上大力倡导和推行启发式教育、讨论式教育，推行信息化手段教学，包括学习应用微课、慕课等一些现代的教学方式。但作为管理者，我们更应该关注理念、制度问题。解决方式方法问题，老师可以大有作为，我们代替不了老师，我们也不如老师。而解决理念、制度问题，主要的责任在于校领导，在于管理者。</w:t>
      </w:r>
    </w:p>
    <w:p>
      <w:pPr>
        <w:pStyle w:val="Normal"/>
        <w:widowControl/>
        <w:shd w:fill="FFFFFF" w:val="clear"/>
        <w:spacing w:lineRule="exact" w:line="440"/>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理念涉及的方面很多，改造课堂，尤其需要树立和强化以“学”为主的理念，即课堂教学应坚持以学生的“学”为主。这是一种与传统课堂教学完全不同的理念。我们应该认真地研究和运用先进的理念来指导推动我们的学校课堂改造。</w:t>
      </w:r>
    </w:p>
    <w:p>
      <w:pPr>
        <w:pStyle w:val="Normal"/>
        <w:widowControl/>
        <w:shd w:fill="FFFFFF" w:val="clear"/>
        <w:spacing w:lineRule="exact" w:line="440"/>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至关重要的是建立健全制度。理念需要制度来保障，教学方法的改造也需要制度来推进。改造课堂要切实落实教师助讲制度。凡是新任课的老师都应该经历助讲锻炼。学历并不等于能力，学过教育的人不一定能当好老师，走上讲台，需要有助讲经历锻炼。要建立教师新开课试讲和准入制度。建立这一制度，有些学校已经在探索，反映不错。开课是一件大事，是一件十分慎重的事，我们应制定一些评定标准和程序，把审课放到一个重要的位置，把好课堂准入关。要尝试学习中小学教研组集体备课磨课制度。大学不是中小学，简单套用中小学做法当然不行，但教学有许多相同之处。一个人磨一门课，集体磨一门课，后者显然具有集思广益的优势。大量现实的教学问题，仅靠单门独户解决不了，需要教师集体去研究，去面对，以及需要教师之间相互支持。大学老师的教学，不要办成“个体户”，而应该成为一个个合作的团体。我们现在搞科研，“个体户”没有多少优势。我们搞教学， “个体户” 同样也没有多少优势。更新理念，建立健全制度，我们各个学校都应多做些探索。</w:t>
      </w:r>
    </w:p>
    <w:p>
      <w:pPr>
        <w:pStyle w:val="Normal"/>
        <w:widowControl/>
        <w:shd w:fill="FFFFFF" w:val="clear"/>
        <w:spacing w:lineRule="exact" w:line="440"/>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深入研究改造实践课堂。这对于我们职业院校有着特殊的意义，也是全面提高教学质量的关键环节。实践课堂包括校内的实训课堂和校外的实习课堂。总体而言，我们大家对实践课堂是重视的，这几年做了许多努力。校内实训课堂大为加强，特别是实训条件改善方面明显进步，还在校外建立了一批不同层次的实训实习基地。前些年，我们有些学校还发起了“倒墙运动”，通过再现生产经营场景、改变课堂形态，促进知识学习与能力学习的有机结合。但与职业教育发达国家相比，我们的实践教学仍然偏弱，有的学校甚至是很弱。这既表现在数量上，真正能让学生动手学习的机会还是太少。相关的评估报告显示，现在我省高职院校生均校内实践基地原材料消耗费用</w:t>
      </w:r>
      <w:r>
        <w:rPr>
          <w:rFonts w:cs="宋体;SimSun" w:ascii="宋体;SimSun" w:hAnsi="宋体;SimSun"/>
          <w:color w:val="333333"/>
          <w:kern w:val="0"/>
          <w:sz w:val="24"/>
          <w:szCs w:val="24"/>
        </w:rPr>
        <w:t>118</w:t>
      </w:r>
      <w:r>
        <w:rPr>
          <w:rFonts w:ascii="宋体;SimSun" w:hAnsi="宋体;SimSun" w:cs="宋体;SimSun"/>
          <w:color w:val="333333"/>
          <w:kern w:val="0"/>
          <w:sz w:val="24"/>
          <w:szCs w:val="24"/>
        </w:rPr>
        <w:t>元。从这个数据可以看出，学生实训实习机会比较少。</w:t>
      </w:r>
      <w:r>
        <w:rPr>
          <w:rFonts w:cs="宋体;SimSun" w:ascii="宋体;SimSun" w:hAnsi="宋体;SimSun"/>
          <w:color w:val="333333"/>
          <w:kern w:val="0"/>
          <w:sz w:val="24"/>
          <w:szCs w:val="24"/>
        </w:rPr>
        <w:t>118</w:t>
      </w:r>
      <w:r>
        <w:rPr>
          <w:rFonts w:ascii="宋体;SimSun" w:hAnsi="宋体;SimSun" w:cs="宋体;SimSun"/>
          <w:color w:val="333333"/>
          <w:kern w:val="0"/>
          <w:sz w:val="24"/>
          <w:szCs w:val="24"/>
        </w:rPr>
        <w:t>元，车一个零件可能就差不多了吧。更表现在质量上，许多实践教学，或者实践严重不足，或者教学严重不足。最突出的是学生实习，不少学校近乎“放羊”，没有将教与学贯穿始终，更多的是纯粹的做工。</w:t>
      </w:r>
    </w:p>
    <w:p>
      <w:pPr>
        <w:pStyle w:val="Normal"/>
        <w:widowControl/>
        <w:shd w:fill="FFFFFF" w:val="clear"/>
        <w:spacing w:lineRule="exact" w:line="440"/>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加强实践教学，一方面我们应舍得投入，特别是在校内的实训条件建设上要多做些投入并让其充分发挥作用。另一方面，研究改进学生到企业的实习。重点是增加实习过程中的教学指导，使实习真正成为课堂教学的重要组成部分。从现实情况看，比较理想的实践课堂教学，是工学交替型的。学生一边在企业工作，一边在学校学习。德国的双元制、英国的学徒制，都有这样的特点。当然这涉及大的制度安排，我们学校确实很难作主。但有些条件的学校，可以积极做些尝试。</w:t>
      </w:r>
    </w:p>
    <w:p>
      <w:pPr>
        <w:pStyle w:val="Normal"/>
        <w:widowControl/>
        <w:shd w:fill="FFFFFF" w:val="clear"/>
        <w:spacing w:lineRule="exact" w:line="440"/>
        <w:ind w:firstLine="42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我们应切实打造良好的教学创新氛围。</w:t>
      </w:r>
    </w:p>
    <w:p>
      <w:pPr>
        <w:pStyle w:val="Normal"/>
        <w:widowControl/>
        <w:shd w:fill="FFFFFF" w:val="clear"/>
        <w:spacing w:lineRule="exact" w:line="440"/>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干事需要氛围，教学需要氛围，推进教学创新更需要氛围，因为它是创新。在学校谁都会说教学重要，不会有人说教学不重要，但在实际工作中却常常体现不出来教学的重要。教学投入严重不足。在一些学校，领导班子甚至每学期研究一次教学都“做不到”。有些党政重要领导甚至表示每月听一次课都有困难。咱们是学校，咱们是学校的领导啊，每月听一次课能有那么大的困难吗？不仅仅是领导，甚至有一些老师身在讲台却虚于应付。</w:t>
      </w:r>
    </w:p>
    <w:p>
      <w:pPr>
        <w:pStyle w:val="Normal"/>
        <w:widowControl/>
        <w:shd w:fill="FFFFFF" w:val="clear"/>
        <w:spacing w:lineRule="exact" w:line="440"/>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打造良好的教学氛围，希望我们各位书记、院（校）长，你们先带头，做到每月至少听一次课。每学期领导班子至少专题研究一次教学，切切实实地增加教学投入。同时，对校内各级领导重视教学、重视教学创新，提出明确要求。</w:t>
      </w:r>
    </w:p>
    <w:p>
      <w:pPr>
        <w:pStyle w:val="Normal"/>
        <w:widowControl/>
        <w:shd w:fill="FFFFFF" w:val="clear"/>
        <w:spacing w:lineRule="exact" w:line="440"/>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推进教学创新，教师是主体。我们应该认真地研究政策导向，学校的资源配置政策、收入分配政策、评先评优政策应尽可能地向教学一线教师倾斜。既帮助教学一线的教师改善工作和生活条件，又给教学一线教师更多的精神激励。现在职称评聘权已经完全放给了各高校，我们各个高校在评聘中应多考虑教学创新的因素，多听听一线教师和广大同学的意见，努力增加教学一线教师的评聘机会，积极引导和鼓励教师专注教学，倾情学生，不断地提高教学质量。</w:t>
      </w:r>
    </w:p>
    <w:p>
      <w:pPr>
        <w:pStyle w:val="Normal"/>
        <w:widowControl/>
        <w:shd w:fill="FFFFFF" w:val="clear"/>
        <w:spacing w:lineRule="exact" w:line="440"/>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切实加强学生学业管理。学业管理轻松，学生缺少学习压力，这几乎是中国高校普遍的现象。推进教学创新，各个学校应按照把从严管理贯穿始终，把关心帮助贯穿始终的要求，切实从严管理学生学业。科学制定专业培养标准和教学计划。教师要严格按标准教，学生要严格按标准学，学校要严格按标准发放文凭。对达不到培养标准和专业要求的学生，学校应按规定给予留级、转学、退学处理。完善学生学业服务指导，明确每一位任课教师、班主任、辅导员在学生学习过程中的指导帮助责任，分类施教，有效加强对学习困难学生的帮助辅导。对考试不合格且难以毕业的学生，要及早地提醒，给予重点的指导和帮助，并及时与家长联系，会同家长一起研究帮助办法。我们每一所学校，应努力把从严管理和关心帮助做在前面，做在细处。</w:t>
      </w:r>
    </w:p>
    <w:p>
      <w:pPr>
        <w:pStyle w:val="Normal"/>
        <w:widowControl/>
        <w:shd w:fill="FFFFFF" w:val="clear"/>
        <w:spacing w:lineRule="exact" w:line="440"/>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为了推进教学创新，去年教育厅将高校教学业绩考核扩大到了高职高专院校，今年秋季开学将在高校全面布置开展“课堂教学创新行动计划”，明年开始将在高校全面建立校长院长教学工作述职测评工作。总之，教育厅将不断地加大对学校教学，尤其是教学创新的推动。今后高职高专院校论英雄，咱们重点比教学创新，比育人质量，比学生和社会对我们学校的评价。</w:t>
      </w:r>
    </w:p>
    <w:p>
      <w:pPr>
        <w:pStyle w:val="Normal"/>
        <w:spacing w:lineRule="exact" w:line="440"/>
        <w:rPr>
          <w:rFonts w:ascii="宋体;SimSun" w:hAnsi="宋体;SimSun" w:cs="宋体;SimSun"/>
          <w:color w:val="333333"/>
          <w:kern w:val="0"/>
          <w:sz w:val="24"/>
          <w:szCs w:val="24"/>
        </w:rPr>
      </w:pPr>
      <w:r>
        <w:rPr>
          <w:rFonts w:cs="宋体;SimSun" w:ascii="宋体;SimSun" w:hAnsi="宋体;SimSun"/>
          <w:color w:val="333333"/>
          <w:kern w:val="0"/>
          <w:sz w:val="24"/>
          <w:szCs w:val="24"/>
        </w:rPr>
      </w:r>
    </w:p>
    <w:sectPr>
      <w:footerReference w:type="default" r:id="rId2"/>
      <w:type w:val="nextPage"/>
      <w:pgSz w:w="11906" w:h="16838"/>
      <w:pgMar w:left="1418"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4-09-18T0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