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700" w:before="468" w:after="0"/>
        <w:ind w:firstLine="84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长征职业技术学院</w:t>
      </w:r>
    </w:p>
    <w:p>
      <w:pPr>
        <w:pStyle w:val="Normal"/>
        <w:spacing w:lineRule="exact" w:line="700" w:before="0" w:after="624"/>
        <w:rPr>
          <w:rFonts w:ascii="方正小标宋简体" w:hAnsi="方正小标宋简体" w:eastAsia="方正小标宋简体"/>
          <w:sz w:val="44"/>
          <w:szCs w:val="44"/>
        </w:rPr>
      </w:pPr>
      <w:r>
        <w:rPr>
          <w:rFonts w:eastAsia="方正小标宋简体" w:ascii="方正小标宋简体" w:hAnsi="方正小标宋简体"/>
          <w:sz w:val="44"/>
          <w:szCs w:val="44"/>
        </w:rPr>
        <w:t>2009/2010</w:t>
      </w:r>
      <w:r>
        <w:rPr>
          <w:rFonts w:ascii="方正小标宋简体" w:hAnsi="方正小标宋简体" w:eastAsia="方正小标宋简体"/>
          <w:sz w:val="44"/>
          <w:szCs w:val="44"/>
        </w:rPr>
        <w:t>学年第二学期期中教学检查实施方案</w:t>
      </w:r>
    </w:p>
    <w:p>
      <w:pPr>
        <w:pStyle w:val="Normal"/>
        <w:spacing w:lineRule="exact" w:line="600"/>
        <w:ind w:firstLine="614"/>
        <w:rPr>
          <w:rFonts w:ascii="黑体;SimHei" w:hAnsi="黑体;SimHei" w:eastAsia="黑体;SimHei"/>
          <w:sz w:val="32"/>
          <w:szCs w:val="32"/>
        </w:rPr>
      </w:pPr>
      <w:r>
        <w:rPr>
          <w:rFonts w:ascii="黑体;SimHei" w:hAnsi="黑体;SimHei" w:eastAsia="黑体;SimHei"/>
          <w:sz w:val="32"/>
          <w:szCs w:val="32"/>
        </w:rPr>
        <w:t>一、目的、要求</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期中教学检查是学院对教学全过程进行全面检查的重要手段。通过期中教学检查，了解全院各部门教书育人、管理育人、服务育人的开展情况，全面掌握教学计划的执行情况，肯定成绩，改进不足，进一步稳定教学秩序，保证教学计划顺利实施，不断提高教育教学质量和办学水平。</w:t>
      </w:r>
    </w:p>
    <w:p>
      <w:pPr>
        <w:pStyle w:val="Normal"/>
        <w:spacing w:lineRule="exact" w:line="600"/>
        <w:ind w:firstLine="614"/>
        <w:rPr>
          <w:rFonts w:ascii="黑体;SimHei" w:hAnsi="黑体;SimHei" w:eastAsia="黑体;SimHei"/>
          <w:sz w:val="32"/>
          <w:szCs w:val="32"/>
        </w:rPr>
      </w:pPr>
      <w:r>
        <w:rPr>
          <w:rFonts w:ascii="黑体;SimHei" w:hAnsi="黑体;SimHei" w:eastAsia="黑体;SimHei"/>
          <w:sz w:val="32"/>
          <w:szCs w:val="32"/>
        </w:rPr>
        <w:t>二、组织管理</w:t>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主管教学副院长的领导下，由教务处具体负责期中教学检查的组织实施和检查结果的汇总统计等工作。校企合作处、评估办、实验实训中心、科研处、学生处、人事处等部门协助完成各项工作。</w:t>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系、部负责对所属教研室、实验实训室的教学工作及学生管理工作进行自查。</w:t>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教研室主任负责对本教研室每位教师教学进度和教学质量进行全面检查。</w:t>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系党支部书记负责对本系教师的师德师风和学生学习情况进行全面检查。</w:t>
      </w:r>
    </w:p>
    <w:p>
      <w:pPr>
        <w:pStyle w:val="Normal"/>
        <w:spacing w:lineRule="exact" w:line="600"/>
        <w:ind w:firstLine="614"/>
        <w:rPr>
          <w:rFonts w:ascii="黑体;SimHei" w:hAnsi="黑体;SimHei" w:eastAsia="黑体;SimHei"/>
          <w:sz w:val="32"/>
          <w:szCs w:val="32"/>
        </w:rPr>
      </w:pPr>
      <w:r>
        <w:rPr>
          <w:rFonts w:ascii="黑体;SimHei" w:hAnsi="黑体;SimHei" w:eastAsia="黑体;SimHei"/>
          <w:sz w:val="32"/>
          <w:szCs w:val="32"/>
        </w:rPr>
        <w:t>三、检查内容和步骤</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本次期中教学检查将分为制定方案、组织实施、汇总评议和整改提高等四个阶段进行。</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一）制定方案阶段（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制定《浙江长征职业技术学院</w:t>
      </w:r>
      <w:r>
        <w:rPr>
          <w:rFonts w:eastAsia="仿宋_GB2312" w:ascii="仿宋_GB2312" w:hAnsi="仿宋_GB2312"/>
          <w:sz w:val="32"/>
          <w:szCs w:val="32"/>
        </w:rPr>
        <w:t>2009/2010</w:t>
      </w:r>
      <w:r>
        <w:rPr>
          <w:rFonts w:ascii="仿宋_GB2312" w:hAnsi="仿宋_GB2312" w:eastAsia="仿宋_GB2312"/>
          <w:sz w:val="32"/>
          <w:szCs w:val="32"/>
        </w:rPr>
        <w:t>学年第二学期期中教学检查实施方案》，并下发。</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二）组织实施阶段（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本次期中教学检查的主要内容是教师教学过程实施情况、学生学习情况的检查。</w:t>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系、部按各自的职责范围检查本部门教书育人、管理育人、服务育人的开展情况。</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系检查本系特色专业、精品课程、重点教材（校企合作）建设与申报进展情况；</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系检查校外实习实训管理、毕业设计（论文）工作的进展情况；</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系、部检查各专业人才培养方案、各门课程教学大纲和授课计划的执行情况；</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系、部检查理论教学、实践教学（包括校内实验实训和校外实习实训）、实验实训室建设（职场氛围、文化建设、个性体现、突出特色、各种记录等）的进展情况；</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各教研室普查各任课教师的学生上课点名册、教学进度、教案、作业布置及批改和辅导答疑情况；</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各教研室检查各门课程教学大纲制定及执行情况；</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各系部检查各教研室科研、教研活动、竞赛辅导开展情况；</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各系、部分别召开教师与学生座谈会（教务处等相关部门安排人员参加）；</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各系、部检查迎评佐证材料准备的进展情况；</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各系、部根据本部门日常教学检查中存在的问题进行重点检查。</w:t>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务处等相关职能部门应做好以下工作：</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务处根据学院规定安排中层以上干部随机抽查听课的教师名单，检查被抽到教师理论教学和实践教学质量（包括校内实验实训和校外实习实训）、教师执教能力培训与项目化教学改革进展情况；</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验实训中心会同教务处检查校内实验实训室建设的进展情况；</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务处负责检查各专业教学计划执行情况及按教学计划设置课程的教学大纲是否齐全、规范，授课计划执行的情况；</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务处采用随机抽查的方式检查任课教师的教案、作业布置与批改、辅导答疑等实施、听课评课和竞赛辅导情况；</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校企合作处责检查各系工学结合、校企合作的进展情况；</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教务处和评估办检查各专业教研室专业建设、专业剖析和说课、评估佐证资料准备的实际进展情况；</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教务处分别召开教师及学生座谈会，检查和了解教与学的情况，并听取对学院教学管理工作的意见和建议；</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教务处联合各系及网络中心组织学生、同行、领导等人员进行网上评教，由教务处统计网上评教结果，具体评教方案和时间另行通知；</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学生处负责检查到课率及早、晚自修情况，并收集班主任和学生对教学管理工作与教学质量、学院学风建设情况的意见和建议；</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人事处会同各系党支部负责检查各系部师德师风建设情况；</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科研处负责检查各系部科研、教研活动情况。</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教务处及网络中心设立一个期中教学检查征求意见箱和网上信箱，广泛收集全院师生的意见和建议。</w:t>
      </w:r>
    </w:p>
    <w:p>
      <w:pPr>
        <w:pStyle w:val="Normal"/>
        <w:spacing w:lineRule="exact" w:line="600" w:before="312" w:after="0"/>
        <w:ind w:firstLine="614"/>
        <w:rPr>
          <w:rFonts w:ascii="仿宋_GB2312" w:hAnsi="仿宋_GB2312" w:eastAsia="仿宋_GB2312"/>
          <w:sz w:val="32"/>
          <w:szCs w:val="32"/>
        </w:rPr>
      </w:pPr>
      <w:r>
        <w:rPr>
          <w:rFonts w:ascii="仿宋_GB2312" w:hAnsi="仿宋_GB2312" w:eastAsia="仿宋_GB2312"/>
          <w:sz w:val="32"/>
          <w:szCs w:val="32"/>
        </w:rPr>
        <w:t>（三）汇总评议阶段（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期中教学检查结束后召开总结交流会，由各系部、中心汇报、交流期中教学检查自查情况，教务处通报抽查、座谈会及网上评教情况。总结交流会时间暂定在第</w:t>
      </w:r>
      <w:r>
        <w:rPr>
          <w:rFonts w:eastAsia="仿宋_GB2312" w:ascii="仿宋_GB2312" w:hAnsi="仿宋_GB2312"/>
          <w:sz w:val="32"/>
          <w:szCs w:val="32"/>
        </w:rPr>
        <w:t>11</w:t>
      </w:r>
      <w:r>
        <w:rPr>
          <w:rFonts w:ascii="仿宋_GB2312" w:hAnsi="仿宋_GB2312" w:eastAsia="仿宋_GB2312"/>
          <w:sz w:val="32"/>
          <w:szCs w:val="32"/>
        </w:rPr>
        <w:t>周，具体地点、时间另行通知。</w:t>
      </w:r>
    </w:p>
    <w:p>
      <w:pPr>
        <w:pStyle w:val="Normal"/>
        <w:spacing w:lineRule="exact" w:line="600" w:before="312" w:after="0"/>
        <w:ind w:firstLine="614"/>
        <w:rPr>
          <w:rFonts w:ascii="仿宋_GB2312" w:hAnsi="仿宋_GB2312" w:eastAsia="仿宋_GB2312"/>
          <w:sz w:val="32"/>
          <w:szCs w:val="32"/>
        </w:rPr>
      </w:pPr>
      <w:r>
        <w:rPr>
          <w:rFonts w:ascii="仿宋_GB2312" w:hAnsi="仿宋_GB2312" w:eastAsia="仿宋_GB2312"/>
          <w:sz w:val="32"/>
          <w:szCs w:val="32"/>
        </w:rPr>
        <w:t>（四）整改提高阶段（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ind w:firstLine="614"/>
        <w:rPr>
          <w:rFonts w:ascii="仿宋_GB2312" w:hAnsi="仿宋_GB2312" w:eastAsia="仿宋_GB2312"/>
          <w:sz w:val="32"/>
          <w:szCs w:val="32"/>
        </w:rPr>
      </w:pPr>
      <w:r>
        <w:rPr>
          <w:rFonts w:ascii="仿宋_GB2312" w:hAnsi="仿宋_GB2312" w:eastAsia="仿宋_GB2312"/>
          <w:sz w:val="32"/>
          <w:szCs w:val="32"/>
        </w:rPr>
        <w:t>根据期中教学检查中发现的问题进行限期整改，有关部门将开展“回头看”检查活动。</w:t>
      </w:r>
    </w:p>
    <w:p>
      <w:pPr>
        <w:pStyle w:val="Normal"/>
        <w:spacing w:lineRule="exact" w:line="600"/>
        <w:ind w:firstLine="614"/>
        <w:rPr>
          <w:rFonts w:ascii="黑体;SimHei" w:hAnsi="黑体;SimHei" w:eastAsia="黑体;SimHei"/>
          <w:sz w:val="32"/>
          <w:szCs w:val="32"/>
        </w:rPr>
      </w:pPr>
      <w:r>
        <w:rPr>
          <w:rFonts w:ascii="黑体;SimHei" w:hAnsi="黑体;SimHei" w:eastAsia="黑体;SimHei"/>
          <w:sz w:val="32"/>
          <w:szCs w:val="32"/>
        </w:rPr>
        <w:t>四、要求</w:t>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有关部门要高度重视本次期中教学检查工作，与评建工作有机结合起来，认真宣传动员，精心组织，及时保质保量地完成各项工作任务。</w:t>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期中教学检查资料是学院教学工作开展情况、教学质量优劣的客观反映，教务处、相关部门与各系、部都应认真做好教学检查资料的收集、汇总、整理和分析工作，并利用检查结果促进教学质量和办学水平的不断提高。</w:t>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期中教学检查资料按教学档案管理有关规定纳入教学档案管理范围，作为检查、评估和考核各系部、教研室、教师工作质量的重要依据。</w:t>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系、部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之前把《期中教学检查报告》交教务处，教务处汇总后报分管院领导审阅，由教务处负责写出期中教学检查情况通报上报院领导，并向全院各部门通报。</w:t>
      </w:r>
    </w:p>
    <w:p>
      <w:pPr>
        <w:pStyle w:val="Normal"/>
        <w:spacing w:lineRule="exact" w:line="600"/>
        <w:ind w:firstLine="61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13:00Z</dcterms:created>
  <dc:creator>微软用户</dc:creator>
  <dc:description/>
  <cp:keywords/>
  <dc:language>en-US</dc:language>
  <cp:lastModifiedBy>微软用户</cp:lastModifiedBy>
  <dcterms:modified xsi:type="dcterms:W3CDTF">2010-04-21T02:15:00Z</dcterms:modified>
  <cp:revision>1</cp:revision>
  <dc:subject/>
  <dc:title>附件：</dc:title>
</cp:coreProperties>
</file>