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浙江长征职业技术学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任课教师临时代课审批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right="-683" w:firstLine="7800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年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月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3"/>
        <w:gridCol w:w="1402"/>
        <w:gridCol w:w="1395"/>
        <w:gridCol w:w="414"/>
        <w:gridCol w:w="1449"/>
        <w:gridCol w:w="2035"/>
      </w:tblGrid>
      <w:tr>
        <w:trPr>
          <w:trHeight w:val="5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原任教师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教师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系（部）意见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所在系（部）意见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54" w:hanging="0"/>
        <w:rPr/>
      </w:pPr>
      <w:r>
        <w:rPr/>
        <w:t>注：任课教师在通过审批后，把审批表交教务处备案，同时负责通知调课班级以及班级所在系的教学秘书、党支部、班主任。</w:t>
      </w:r>
    </w:p>
    <w:p>
      <w:pPr>
        <w:pStyle w:val="Normal"/>
        <w:spacing w:lineRule="exact" w:line="240"/>
        <w:ind w:right="-780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240"/>
        <w:ind w:right="-780" w:hanging="0"/>
        <w:rPr>
          <w:rFonts w:ascii="ˎ̥;Times New Roman" w:hAnsi="ˎ̥;Times New Roman" w:cs="ˎ̥;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</wp:posOffset>
                </wp:positionV>
                <wp:extent cx="75438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5pt" to="521.95pt,1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64770</wp:posOffset>
                </wp:positionV>
                <wp:extent cx="52705" cy="536257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6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5.1pt" to="268.2pt,427.3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" w:right="-780" w:hanging="36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任课教师临时代课通知单</w:t>
      </w:r>
      <w:r>
        <w:rPr>
          <w:rFonts w:ascii="ˎ̥;Times New Roman" w:hAnsi="ˎ̥;Times New Roman" w:cs="ˎ̥;Times New Roman"/>
          <w:color w:val="000000"/>
        </w:rPr>
        <w:t>（给教学秘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971800" cy="475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课教师临时代课回执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280"/>
                              <w:rPr>
                                <w:rFonts w:ascii="ˎ̥;Times New Roman" w:hAnsi="ˎ̥;Times New Roman" w:cs="ˎ̥;Times New Roman"/>
                                <w:color w:val="00000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</w:rPr>
                              <w:t>日</w:t>
                            </w:r>
                          </w:p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  <w:gridCol w:w="112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所在系教学秘书签字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所在系党支部签字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回执单由任课教师交回教务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4.4pt;mso-wrap-distance-left:9.05pt;mso-wrap-distance-right:9.05pt;mso-wrap-distance-top:0pt;mso-wrap-distance-bottom:0pt;margin-top:5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课教师临时代课回执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firstLine="2280"/>
                        <w:rPr>
                          <w:rFonts w:ascii="ˎ̥;Times New Roman" w:hAnsi="ˎ̥;Times New Roman" w:cs="ˎ̥;Times New Roman"/>
                          <w:color w:val="00000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</w:rPr>
                        <w:t>年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</w:rPr>
                        <w:t>月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</w:rPr>
                        <w:t>日</w:t>
                      </w:r>
                    </w:p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  <w:gridCol w:w="112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班级所在系教学秘书签字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所在系党支部签字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注意：回执单由任课教师交回教务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0" w:firstLine="3108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日</w:t>
      </w:r>
    </w:p>
    <w:tbl>
      <w:tblPr>
        <w:tblW w:w="57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16"/>
        <w:gridCol w:w="1007"/>
        <w:gridCol w:w="2054"/>
      </w:tblGrid>
      <w:tr>
        <w:trPr>
          <w:trHeight w:val="819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原任</w:t>
            </w:r>
          </w:p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教师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时间</w:t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67970</wp:posOffset>
                </wp:positionV>
                <wp:extent cx="4309745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9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1pt" to="267.3pt,21.9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80" w:hanging="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任课教师临时代课通知单</w:t>
      </w:r>
      <w:r>
        <w:rPr>
          <w:rFonts w:ascii="ˎ̥;Times New Roman" w:hAnsi="ˎ̥;Times New Roman" w:cs="ˎ̥;Times New Roman"/>
          <w:color w:val="000000"/>
        </w:rPr>
        <w:t>（给班主任）</w:t>
      </w:r>
    </w:p>
    <w:p>
      <w:pPr>
        <w:pStyle w:val="Normal"/>
        <w:ind w:right="-780" w:firstLine="3108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日</w:t>
      </w:r>
    </w:p>
    <w:tbl>
      <w:tblPr>
        <w:tblW w:w="56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14"/>
        <w:gridCol w:w="1006"/>
        <w:gridCol w:w="2049"/>
      </w:tblGrid>
      <w:tr>
        <w:trPr>
          <w:trHeight w:val="701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原任</w:t>
            </w:r>
          </w:p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教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ind w:left="-24" w:right="-139" w:hanging="180"/>
              <w:jc w:val="center"/>
              <w:rPr/>
            </w:pPr>
            <w:r>
              <w:rPr/>
              <w:t>时间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6:00Z</dcterms:created>
  <dc:creator>微软用户</dc:creator>
  <dc:description/>
  <cp:keywords/>
  <dc:language>en-US</dc:language>
  <cp:lastModifiedBy>微软用户</cp:lastModifiedBy>
  <dcterms:modified xsi:type="dcterms:W3CDTF">2010-04-19T02:32:00Z</dcterms:modified>
  <cp:revision>1</cp:revision>
  <dc:subject/>
  <dc:title>浙江长征职业技术学院</dc:title>
</cp:coreProperties>
</file>