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环节进度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76"/>
        <w:gridCol w:w="1024"/>
      </w:tblGrid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中旬</w:t>
            </w:r>
            <w:r>
              <w:rPr>
                <w:sz w:val="21"/>
                <w:szCs w:val="21"/>
              </w:rPr>
              <w:t>~12</w:t>
            </w:r>
            <w:r>
              <w:rPr>
                <w:sz w:val="21"/>
                <w:szCs w:val="21"/>
              </w:rPr>
              <w:t>月初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各系成立毕业环节领导小组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初步确定指导教师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制订各专业毕业环节工作计划。（参照学院计划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初</w:t>
            </w:r>
            <w:r>
              <w:rPr>
                <w:sz w:val="21"/>
                <w:szCs w:val="21"/>
              </w:rPr>
              <w:t>~12</w:t>
            </w:r>
            <w:r>
              <w:rPr>
                <w:sz w:val="21"/>
                <w:szCs w:val="21"/>
              </w:rPr>
              <w:t>月底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指导教师申报毕业设计（论文）题目，领导小组审查选题通过后备案，并交教务处，同意后，指导教师开始编写任务书；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组织学生参加毕业论文指导课；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组织学生参加选题，并确定指导教师，下达任务书；（表一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形成具体的分组名单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上旬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放假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发学生实习记录本及实习单位联系函，并提出实习要求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~3</w:t>
            </w:r>
            <w:r>
              <w:rPr>
                <w:sz w:val="21"/>
                <w:szCs w:val="21"/>
              </w:rPr>
              <w:t>月末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指导教师写出毕业实习指导记录表。（表二）</w:t>
            </w:r>
          </w:p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实习结束后学生上交开题报告；（表三）</w:t>
            </w:r>
          </w:p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实习鉴定表（表四）和实习报告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上旬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认真审阅毕业实习报告；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指导教师根据要求写出毕业实习成绩评定表。（表五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上旬</w:t>
            </w:r>
            <w:r>
              <w:rPr>
                <w:sz w:val="21"/>
                <w:szCs w:val="21"/>
              </w:rPr>
              <w:t>~5</w:t>
            </w:r>
            <w:r>
              <w:rPr>
                <w:sz w:val="21"/>
                <w:szCs w:val="21"/>
              </w:rPr>
              <w:t>月末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设计（论文）中期检查；（表六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审阅毕业论文初稿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认真填写毕业环节指导记录本，每次指导记录在案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设计（论文）定稿，指导教师给出评语和分数（表七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的毕业设计（论文）给其它答辩组成员传阅，为答辩做准备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中旬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填写参加毕业答辩申请表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下发准予学生答辩审批表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下旬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学生传达毕业答辩要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布学生参加毕业答辩分组名单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组进行答辩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要求写出毕业答辩记录表；（表八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总成绩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上旬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毕业环节总成绩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论文名单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设计（论文）一份系留、一份教务处备案；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分专业写出毕业环节工作总结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在校进行毕业环节的专业可参照执行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4:00Z</dcterms:created>
  <dc:creator>微软用户</dc:creator>
  <dc:description/>
  <cp:keywords/>
  <dc:language>en-US</dc:language>
  <cp:lastModifiedBy>微软用户</cp:lastModifiedBy>
  <dcterms:modified xsi:type="dcterms:W3CDTF">2010-04-26T10:44:00Z</dcterms:modified>
  <cp:revision>1</cp:revision>
  <dc:subject/>
  <dc:title>毕业环节进度表</dc:title>
</cp:coreProperties>
</file>