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表八）      </w:t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毕业设计（论文）答辩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"/>
        <w:gridCol w:w="1728"/>
        <w:gridCol w:w="601"/>
        <w:gridCol w:w="911"/>
        <w:gridCol w:w="1686"/>
        <w:gridCol w:w="1215"/>
        <w:gridCol w:w="575"/>
        <w:gridCol w:w="1483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系 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答辩部分评分标准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规范、符合要求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讲解自述清晰、明了、重点突出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问题的正确情况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18"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以上三项共计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left="118"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答辩老师提问题，学生回答后，答辩教师应给出评语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有独立见解，表述简练回答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基本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内容无原则性错误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不正确等。（以上结论要加以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每位教师至少提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问题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质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毕业设计（论文）自述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532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答辩教师签名：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微软用户</dc:creator>
  <dc:description/>
  <cp:keywords/>
  <dc:language>en-US</dc:language>
  <cp:lastModifiedBy>微软用户</cp:lastModifiedBy>
  <dcterms:modified xsi:type="dcterms:W3CDTF">2010-04-20T06:39:00Z</dcterms:modified>
  <cp:revision>1</cp:revision>
  <dc:subject/>
  <dc:title>（表八）      浙江长征职业技术学院</dc:title>
</cp:coreProperties>
</file>