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340" w:after="120"/>
        <w:rPr/>
      </w:pPr>
      <w:r>
        <w:rPr/>
        <w:t>实践教学工作流程</w:t>
      </w:r>
    </w:p>
    <w:p>
      <w:pPr>
        <w:pStyle w:val="Heading1"/>
        <w:spacing w:lineRule="exact" w:line="600" w:before="120" w:after="0"/>
        <w:rPr/>
      </w:pPr>
      <w:r>
        <w:rPr>
          <w:sz w:val="30"/>
        </w:rPr>
        <w:t>责任人：王凤飞</w:t>
      </w:r>
    </w:p>
    <w:p>
      <w:pPr>
        <w:pStyle w:val="TextBody"/>
        <w:spacing w:lineRule="exact" w:line="600" w:before="0" w:after="156"/>
        <w:jc w:val="both"/>
        <w:rPr>
          <w:b/>
          <w:b/>
          <w:sz w:val="32"/>
        </w:rPr>
      </w:pPr>
      <w:r>
        <w:rPr>
          <w:b/>
          <w:sz w:val="30"/>
        </w:rPr>
        <w:t>联系电话：</w:t>
      </w:r>
      <w:r>
        <w:rPr>
          <w:b/>
          <w:sz w:val="30"/>
        </w:rPr>
        <w:t>85076653</w:t>
      </w:r>
    </w:p>
    <w:p>
      <w:pPr>
        <w:pStyle w:val="Heading3"/>
        <w:rPr/>
      </w:pPr>
      <w:r>
        <w:rPr/>
        <w:t>一、学生校外实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372100" cy="1543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43680"/>
                          <a:chOff x="0" y="0"/>
                          <a:chExt cx="5372280" cy="1543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订实习实施计划、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2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学生校外实习申请表、学生顶岗实习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2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368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存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368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483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院长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360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360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7280"/>
                            <a:ext cx="343080" cy="198000"/>
                          </a:xfrm>
                          <a:prstGeom prst="lef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73960"/>
                            <a:ext cx="343080" cy="198000"/>
                          </a:xfrm>
                          <a:prstGeom prst="lef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35160"/>
                            <a:ext cx="343080" cy="198000"/>
                          </a:xfrm>
                          <a:prstGeom prst="lef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378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423pt;height:121.55pt" coordorigin="-180,159" coordsize="8460,2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159;width:25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订实习实施计划、应急预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243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学生校外实习申请表、学生顶岗实习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213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0;top:1791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存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179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20;top:181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院长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80;top:179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实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aqua" stroked="t" o:allowincell="f" style="position:absolute;left:2520;top:448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760;top:448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aqua" stroked="t" o:allowincell="f" style="position:absolute;left:6120;top:2028;width:53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780;top:2007;width:53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40;top:2104;width:53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aqua" stroked="t" o:allowincell="f" style="position:absolute;left:7200;top:1006;width:359;height:779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600" w:before="120" w:after="120"/>
        <w:rPr/>
      </w:pPr>
      <w:r>
        <w:rPr/>
        <w:t>二、毕业环节</w:t>
      </w:r>
    </w:p>
    <w:p>
      <w:pPr>
        <w:pStyle w:val="Heading3"/>
        <w:spacing w:lineRule="exact" w:line="600" w:before="0" w:after="120"/>
        <w:rPr/>
      </w:pPr>
      <w:r>
        <w:rPr/>
        <w:t>1</w:t>
      </w:r>
      <w:r>
        <w:rPr/>
        <w:t>．准备阶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381625" cy="2581275"/>
                <wp:effectExtent l="5080" t="5080" r="267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581200"/>
                          <a:chOff x="0" y="0"/>
                          <a:chExt cx="5381640" cy="2581200"/>
                        </a:xfrm>
                      </wpg:grpSpPr>
                      <wps:wsp>
                        <wps:cNvSpPr txBox="1"/>
                        <wps:spPr>
                          <a:xfrm>
                            <a:off x="1971720" y="198684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存档，并录入教务管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60020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制订毕业环节工作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根据专业情况制订本部门毕业环节工作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36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成立毕业设计(论文)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99648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专业确定毕业设计(论文)要求、日程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99648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申报毕业设计(论文)题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648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毕业设计(论文)领导小组审查题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8684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21276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5092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85200"/>
                            <a:ext cx="571680" cy="198000"/>
                          </a:xfrm>
                          <a:prstGeom prst="righ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9448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19448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0012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9084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423.75pt;height:203.25pt" coordorigin="-180,267" coordsize="8475,4065">
                <v:shape id="shape_0" fillcolor="#ccffff" stroked="t" o:allowincell="f" style="position:absolute;left:2925;top:339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存档，并录入教务管理系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80;top:282;width:25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制订毕业环节工作计划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80;top:267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根据专业情况制订本部门毕业环节工作计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60;top:282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成立毕业设计(论文)领导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75;top:1836;width:25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专业确定毕业设计(论文)要求、日程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95;top:1836;width:19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申报毕业设计(论文)题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1836;width:19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毕业设计(论文)领导小组审查题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9;top:3396;width:19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2354;top:602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874;top:662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025;top:3708;width:89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994;top:2148;width:89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874;top:2148;width:89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840;top:1212;width:359;height:623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10;top:2772;width:359;height:623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exact" w:line="600" w:before="120" w:after="120"/>
        <w:rPr/>
      </w:pPr>
      <w:r>
        <w:rPr/>
        <w:t>毕业实习阶段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7160</wp:posOffset>
                </wp:positionV>
                <wp:extent cx="5248275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645920"/>
                          <a:chOff x="0" y="0"/>
                          <a:chExt cx="5248440" cy="1645920"/>
                        </a:xfrm>
                      </wpg:grpSpPr>
                      <wps:wsp>
                        <wps:cNvSpPr txBox="1"/>
                        <wps:spPr>
                          <a:xfrm>
                            <a:off x="2209680" y="57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实习单位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1371600" cy="632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将学生实习单位统计表交教务处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生实习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毕业实习指导教师、分发毕业实习记录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1714680" cy="65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交毕业实习记录本、实习鉴定表、实习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999360"/>
                            <a:ext cx="1257480" cy="64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填写毕业实习成绩评定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19800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6020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49560"/>
                            <a:ext cx="457200" cy="198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49560"/>
                            <a:ext cx="457200" cy="198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953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8pt;width:413.25pt;height:129.6pt" coordorigin="-60,216" coordsize="8265,2592">
                <v:shape id="shape_0" fillcolor="#ccffff" stroked="t" o:allowincell="f" style="position:absolute;left:3420;top:225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实习单位实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60;top:1812;width:215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将学生实习单位统计表交教务处存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21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学生实习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216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毕业实习指导教师、分发毕业实习记录本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20;top:1776;width:269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交毕业实习记录本、实习鉴定表、实习报告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25;top:1790;width:197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填写毕业实习成绩评定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2715;top:528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15;top:468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20;top:2184;width:71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100;top:2184;width:71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020;top:996;width:359;height:779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exact" w:line="600" w:before="120" w:after="120"/>
        <w:rPr/>
      </w:pPr>
      <w:r>
        <w:rPr/>
        <w:t>毕业设计阶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562600" cy="4240530"/>
                <wp:effectExtent l="5080" t="5080" r="2908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240440"/>
                          <a:chOff x="0" y="0"/>
                          <a:chExt cx="5562720" cy="4240440"/>
                        </a:xfrm>
                      </wpg:grpSpPr>
                      <wps:wsp>
                        <wps:cNvSpPr txBox="1"/>
                        <wps:spPr>
                          <a:xfrm>
                            <a:off x="3999960" y="0"/>
                            <a:ext cx="143820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完成开题报告，指导教师审核通过后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1371600" cy="64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设计(论文)领导小组组织中期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"/>
                            <a:ext cx="1371600" cy="74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制订毕业设计(论文)任务书、指导书并报系部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选题确定指导教师，指导教师向学生下达毕业设计(论文)任务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89000"/>
                            <a:ext cx="1676520" cy="78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审核学生毕业论文初稿，学生根据指导教师审核意见修改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59560"/>
                            <a:ext cx="1486080" cy="64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交毕业设计(论文)打印稿及电子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226960"/>
                            <a:ext cx="124776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汇总后录入系统并报系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2120"/>
                            <a:ext cx="148608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成立毕业设计(论文)答辩小组，并组织学生分组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2188080"/>
                            <a:ext cx="1819440" cy="862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按要求将毕业设计(论文)打印材料、电子稿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3448080"/>
                            <a:ext cx="1771560" cy="79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整理后将毕业设计(论文)电子稿报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29736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0208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1152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86720"/>
                            <a:ext cx="457200" cy="198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9736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53764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53764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5172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86720"/>
                            <a:ext cx="457200" cy="198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38pt;height:333.95pt" coordorigin="-360,468" coordsize="8760,6679">
                <v:shape id="shape_0" fillcolor="#ccffff" stroked="t" o:allowincell="f" style="position:absolute;left:5939;top:468;width:226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完成开题报告，指导教师审核通过后开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论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2339;width:215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设计(论文)领导小组组织中期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80;top:540;width:2159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制订毕业设计(论文)任务书、指导书并报系部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00;top:468;width:25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学生选题确定指导教师，指导教师向学生下达毕业设计(论文)任务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60;top:2183;width:26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审核学生毕业论文初稿，学生根据指导教师审核意见修改毕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300;top:2294;width:233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交毕业设计(论文)打印稿及电子稿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14;top:3975;width:196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汇总后录入系统并报系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360;top:3936;width:23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成立毕业设计(论文)答辩小组，并组织学生分组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9;top:3914;width:2864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按要求将毕业设计(论文)打印材料、电子稿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存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10;top:5898;width:278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整理后将毕业设计(论文)电子稿报教育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1995;top:937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780;top:1731;width:359;height:623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;top:3321;width:359;height:623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0;top:2652;width:71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235;top:937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10;top:4465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995;top:4465;width:719;height:311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840;top:5274;width:359;height:623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040;top:2652;width:719;height:311;mso-wrap-style:none;v-text-anchor:middle" type="_x0000_t66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exact" w:line="600" w:before="12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3:00Z</dcterms:created>
  <dc:creator>微软用户</dc:creator>
  <dc:description/>
  <cp:keywords/>
  <dc:language>en-US</dc:language>
  <cp:lastModifiedBy>微软用户</cp:lastModifiedBy>
  <dcterms:modified xsi:type="dcterms:W3CDTF">2010-04-20T05:20:00Z</dcterms:modified>
  <cp:revision>28</cp:revision>
  <dc:subject/>
  <dc:title>实践教学工作流程</dc:title>
</cp:coreProperties>
</file>